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unión del Consejo  Directivo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13 de agosto de 2008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ECTURA Y APROBACIÓN DEL ACTA ANTERIO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54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L DIRECTOR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ibro M. Rostworowski, en japonés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royecto Brochure IEP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 Biblioteca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royecto DED Chungui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Seminario </w:t>
        <w:tab/>
        <w:t>CVR + 5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Solicitud evento “Diálogo Interamericano” – 11-12 diciembre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RDEN DEL DÍA.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1440" w:hanging="90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Postgrado, situación y perspectiva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1440" w:hanging="90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royecto Ford  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1440" w:hanging="90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rograma Ford 2009 - 2011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 LAS DIREC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5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5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conomía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 Económico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5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vestigaciones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5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XIII feria Internacional del Libro 24 julio a 3 Agosto 200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 IEP: Ingresos US$ 200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 más vendidas julio 200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onación libros Univ. Pedro Ruiz Gallo -  Lambayeque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5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EP virtual.</w:t>
      </w:r>
    </w:p>
    <w:p>
      <w:pPr>
        <w:pStyle w:val="Normal"/>
        <w:autoSpaceDE w:val="false"/>
        <w:ind w:left="1776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rPr>
          <w:lang w:val="es-PE"/>
        </w:rPr>
      </w:pPr>
      <w:r>
        <w:rPr>
          <w:rFonts w:cs="Arial" w:ascii="Arial" w:hAnsi="Arial"/>
          <w:szCs w:val="20"/>
          <w:lang w:val="es-PE"/>
        </w:rPr>
        <w:t>ACTIVIDADES DEL MES DE JULI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artes 01</w:t>
        <w:tab/>
        <w:tab/>
        <w:t>“Leer es estar adelante” – Natalia Gonzáles</w:t>
      </w:r>
    </w:p>
    <w:p>
      <w:pPr>
        <w:pStyle w:val="Normal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iércoles 02</w:t>
        <w:tab/>
        <w:t>Mesa verde  de  Educación – “Estado y Educación”</w:t>
      </w:r>
    </w:p>
    <w:p>
      <w:pPr>
        <w:pStyle w:val="NormalWeb"/>
        <w:spacing w:before="0" w:after="0"/>
        <w:ind w:left="2160" w:hanging="36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Los Programas no escolarizados de Educ. Inicial: ¿Debilidad, negligencia o incapac. Estatal?  Responsable: Francesca Uccelli</w:t>
      </w:r>
    </w:p>
    <w:p>
      <w:pPr>
        <w:pStyle w:val="NormalWeb"/>
        <w:spacing w:before="0" w:after="0"/>
        <w:ind w:left="2160" w:hanging="36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El Estado y la burocracia de los Organismos Intermedios del sector educativo: un acercamiento desde los funcionarios – Respon. Natalia González, Carolina de Belaúnde y Mariana Eguren.</w:t>
      </w:r>
    </w:p>
    <w:p>
      <w:pPr>
        <w:pStyle w:val="NormalWeb"/>
        <w:spacing w:before="0" w:after="0"/>
        <w:ind w:left="2160" w:hanging="36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La emergencia educativa en el Perú: 2003-2006 – Cuentos, recuentos y lecciones. – Respons. Carmen Montero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Viernes 04</w:t>
        <w:tab/>
        <w:t>10 – 1pm  Taller de Izquierda.  Responsable: Carolina Garay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2 – 4 p.m. Reunión mensual asesores de Pro Niño.  Responsable: Tania Silva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artes 08</w:t>
        <w:tab/>
        <w:t>11 – 1 pm  Mesa Verde – Argumentos  -  Ricardo Cuenca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1.30 a 5 PM  Reunión de trabajo  - Responsable: Paty Zárate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iércoles 09</w:t>
        <w:tab/>
        <w:t>11 – 1 PM  Mesa Verde Educación – Responsable: Francesca Uccelli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3 – 6 PM  Reunión de trabajo Basis Pisco – Conv. Cuanto –IEP – Responsable: Carlos de los Ríos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Jueves 10</w:t>
        <w:tab/>
        <w:t>Seminario “Los Desafíos de la Inclusión Social: estado y Política en el Perú y América Latina” – Responsable: Martín Tanaka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5.30 a 7.30 Mesa 1: Política y representación. Expositores: Romeo Grompone y Martín Tanaka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Comentaristas: Bernardo Sorj / Milagros Campos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Viernes 11</w:t>
        <w:tab/>
        <w:t>11 – 1 PM Mesa 2: Pólit. Públicas e inclusión en el sector educación.  Expositores: Natalia Gonzáles, Mariana Eguren , Carolina de Belaúnde y Ludwig Huber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Comentaristas: Fabián Repetto / Martín Vegas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6 – 8 PM Presentación del libro: “El desafío latinoamericano. Cohesión social y democracia” de Bernardo Sorj y Danilo Martuccelli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Comentaristas: Carlos Acuña / Julio Cotler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14, 15, 16 y 17</w:t>
        <w:tab/>
        <w:t>6 – 8 PM  Seminario:  “Escisiones persistentes entre economía y política en el Perú” – Coordinador:  Dr. Julio Cotler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Lunes 14: Economía: ¿Qué debería hacerse para reducir la desigualdad? – Expositores: Hugo Santamaría / Jürgen Schuldt / Elmer Cuba / Humberto Campodónico. Coordina la mesa: Roxana Barrantes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Martes 15: Cultura: ¿Cómo incorporar la dimensión cultural y diversidad dentro de un proyecto integral de desarrollo? Expositores: Mirko Lauer / Rodrigo Montoya / Santiago Alfaro. Coordina la mesa: Victor Vich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Miércoles 16: Sociedad: ¿Cómo superar la escisión y desarrollar una política social para avanzar hacia una sociedad más cohesionada?.  Coord. Mesa: Cecilia Blondet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Jueves 17: Política: ¿Cómo fortalecer las instituciones políticas para consolidar la democracia? – Expositores: Carlos Tapia – Rosa Ma. Palacios / Gustavo Gorriti / Martín Tanaka / Javier Tantaleán. Coord. Mesa: Julio Cotler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artes 15</w:t>
        <w:tab/>
        <w:t>Mesa Verde: “Políticas de la identidad en el Perú Contemporáneo”.  Presentación: Ludwig Huber / Raúl Hernández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iércoles 16</w:t>
        <w:tab/>
        <w:t xml:space="preserve">11 – 1 PM - 3ra. Mesa Verde Educación. Tema “Infancia” 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“Investigando la niñez desde las CCSS: vacíos y desafíos” – Patricia Ames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“Situación de la niñez indígena en Lima Metropolitana, diagnóstico y propuestas – Ricardo Cuenca, Rolando Rojas y Ramón Díaz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Comentarios: Virginia Zavala y Jeanine Anderson (PUCP)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3 – 5 PM – D.T. Rural    - Coordinadora: Carolina Trivelli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Jueves 17</w:t>
        <w:tab/>
        <w:t xml:space="preserve">1 – 4 PM -  Reunión del Comité de Telefónica 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Viernes 18</w:t>
        <w:tab/>
        <w:t>9 – 11 – Taller de Izquierda. Discusión texto de Jen Franco “Decadencia y caída de la ciudad letrada. La literatura latinoamericana durante la Guerra Fría” – Responsable: Carolina Garay”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12 – 1 PM – Presentación del libro de Jaris Mujica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artes 22</w:t>
        <w:tab/>
        <w:t>11 – 1pm – Mesa Verde Ford – Coordinador: Victor Vich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Sangra2detindependiente"/>
        <w:autoSpaceDE w:val="false"/>
        <w:ind w:left="2124" w:hanging="2124"/>
        <w:rPr/>
      </w:pPr>
      <w:r>
        <w:rPr/>
        <w:t>Miércoles 23</w:t>
        <w:tab/>
        <w:t xml:space="preserve"> 11 – 1p.m. Mesa Verde de Educación – Tema: “Formación Docente” – Presentan. Natalia González, Carolina de Belaúnde y Mariana Eguren. ¿Lección para el maestro? Logros y limitaciones de los programas de capacitación docente en el Perú. Comentarios: Isabel Flores (Foro Educativo)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Jueves 24</w:t>
        <w:tab/>
        <w:t>11 – 1 PM – Mesa Verde Ford. : Los discursos de las élites y la legitimación de la desigualdad en el Perú” -  Coord. Rosa Vera</w:t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60" w:hanging="216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Jueves 31</w:t>
        <w:tab/>
        <w:t>11 – 1 PM – Mesa Verde: “Los urbanos senderos: jóvenes, motivaciones y militancia en Sendero Luminoso en las décadas del 80 y 90” -   Coord. Dynnik Asencios</w:t>
      </w:r>
    </w:p>
    <w:p>
      <w:pPr>
        <w:pStyle w:val="NormalWeb"/>
        <w:spacing w:before="0" w:after="0"/>
        <w:ind w:left="2160" w:hanging="2160"/>
        <w:rPr>
          <w:lang w:val="es-PE"/>
        </w:rPr>
      </w:pPr>
      <w:r>
        <w:rPr>
          <w:lang w:val="es-PE"/>
        </w:rPr>
        <w:tab/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6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89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Courier New" w:hAnsi="Courier New" w:cs="Courier New"/>
      <w:sz w:val="21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Arial" w:hAnsi="Arial" w:eastAsia="Arial Unicode MS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900" w:hanging="357"/>
      <w:jc w:val="both"/>
    </w:pPr>
    <w:rPr>
      <w:rFonts w:ascii="Arial" w:hAnsi="Arial" w:eastAsia="Arial Unicode MS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1:00Z</dcterms:created>
  <dc:creator>nmasias</dc:creator>
  <dc:description/>
  <dc:language>en-US</dc:language>
  <cp:lastModifiedBy>nmasias</cp:lastModifiedBy>
  <cp:lastPrinted>2008-06-06T16:32:00Z</cp:lastPrinted>
  <dcterms:modified xsi:type="dcterms:W3CDTF">2008-08-12T22:23:00Z</dcterms:modified>
  <cp:revision>7</cp:revision>
  <dc:subject/>
  <dc:title>Agenda</dc:title>
</cp:coreProperties>
</file>